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Winners and Loser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IS ALWAYS PART OF THE ANSWER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IS ALWAYS PART OF THE PROBLE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ALWAYS HAS A PROGRAMME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ALWAYS HAS AN EXCUSE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SAYS, “LET ME DO IT FOR YOU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SAYS, “THAT IS NOT MY JOB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SEES AN ANSWER FOR EVERY PROBLE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SEES A PROBLEM FOR EVERY ANSWER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WINNER SAYS, “IT MAY BE DIFFICULT BUT IT IS POSSIBLE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THE LOSER SAYS, “IT MAY BE POSSIBLE BUT IT IS TOO DIFFICULT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HEN A WINNER MAKES A MISTAKE HE SAYS, “I WAS WRONG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HEN A LOSER MAKES A MISTAKE HE SAYS, “IT WASN’T MY FAULT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A WINNER MAKES COMMITMENT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A LOSER MAKES PROMISE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HAVE DREAM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HAVE SCHEME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SAY, “I MUST DO SOMETHING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SAY, “SOMETHING MUST BE DONE”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ARE PART OF THE TEA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ARE APART FROM THE TEAM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SEE THE GAI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SEE THE PAI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SEE POSSIBILITIE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SEE PROBLEMS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BELIEVE IN WIN/WI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BELIEVE FOR THEM TO WIN, SOMEONE HAS TO LOSE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WINNERS MAKE IT HAPPE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  <w:t>LOSERS LET IT HAPPEN</w:t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Century Gothic" w:hAnsi="Century Gothic" w:eastAsia="Batang;바탕" w:cs="Arial"/>
          <w:sz w:val="20"/>
          <w:szCs w:val="20"/>
          <w:lang w:val="en-GB"/>
        </w:rPr>
      </w:pPr>
      <w:r>
        <w:rPr>
          <w:rFonts w:eastAsia="Batang;바탕" w:cs="Arial" w:ascii="Century Gothic" w:hAnsi="Century Gothic"/>
          <w:sz w:val="20"/>
          <w:szCs w:val="20"/>
          <w:lang w:val="en-GB"/>
        </w:rPr>
      </w:r>
    </w:p>
    <w:p>
      <w:pPr>
        <w:pStyle w:val="Normal"/>
        <w:keepLines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keepLines/>
        <w:rPr/>
      </w:pPr>
      <w:r>
        <w:rPr>
          <w:rFonts w:eastAsia="Arial Unicode MS" w:cs="Arial" w:ascii="Arial" w:hAnsi="Arial"/>
          <w:b/>
          <w:lang w:val="en-GB"/>
        </w:rPr>
        <w:t>HOW DO YOU SEE YOURSELF?</w:t>
      </w:r>
    </w:p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34:00Z</dcterms:created>
  <dc:creator>Ramesh Mehay</dc:creator>
  <dc:description/>
  <cp:keywords/>
  <dc:language>en-US</dc:language>
  <cp:lastModifiedBy>RM</cp:lastModifiedBy>
  <dcterms:modified xsi:type="dcterms:W3CDTF">2009-01-23T21:34:00Z</dcterms:modified>
  <cp:revision>2</cp:revision>
  <dc:subject/>
  <dc:title>Winners and Losers</dc:title>
</cp:coreProperties>
</file>